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945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299-19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 августа 2025 года </w:t>
        <w:tab/>
        <w:tab/>
        <w:t xml:space="preserve">   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изер Егора Александровича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Физер Е.А. 13.08.2025 года в 18:00, находясь по адресу: г. Нижневартовск, ул. Индустриальная, д.29, в 60 м от стр.15, не выполнил законного требования уполномоченного должностного лица о прохождении медицинского освидетельствования на состояние опьянения, имелись признаки наркотического опьянения, а именно: неустойчивость позы, нарушение речи, поведение, не соответствующее обстановке, то есть имелись все основания полагать, что Тихонов А.В. потребил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Физер Е.А. при рассмотрении дела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14.08.2025 года, справка об исследовании №382 ОТ13.08.2025, протокол личного досмотра, копию постановления о возбуждении уголовного дела и принятии его к производству, объяснение Физер Е.А., рапорты должностных лиц, протокол о направлении на медицинское освидетельствование на состояние опьянения, справку на лицо по учетам СООП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Физер Е.А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Физер Егора Александровича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25009452506164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